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ologna, 19 marzo 2019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richieste di Ancestor Confesercenti E.R. per la modifica della L.R.41/97 in un convegno svoltosi oggi su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litiche di valorizzazione commerciale dei centri storici e ruolo dell’assistenza tecnica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cinque anni 920 negozi in meno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i è svolto oggi, all’Holiday Inn Express di Bologna, (via del Commercio associato 3), il convegno organizzato da Ancestor Confesercenti E.R. dal titolo: </w:t>
      </w:r>
    </w:p>
    <w:p>
      <w:pPr>
        <w:pStyle w:val="NormaleWeb"/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litiche di valorizzazione commerciale dei centri storici 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 ruolo dell’assistenza tecnica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copo dell’incontro è stato quello di portare idee e proposte in vista della modifica della Legge Regionale 41/97 che prevede incentivi e politiche attive per la valorizzazione delle p.m.i. commerciali, compreso il sostegno a programmi di intervento per lo sviluppo dei “Centri commerciali naturali”, spazi commerciali omogenei, in aree urbane centrali, o in piccole frazioni, attraverso iniziative organizzate in modo collettivo e coordinato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Hanno partecipato all’incontro il direttore di Confesercenti E.R. </w:t>
      </w:r>
      <w:r>
        <w:rPr>
          <w:rFonts w:cs="Verdana" w:ascii="Verdana" w:hAnsi="Verdana"/>
          <w:b/>
          <w:bCs/>
          <w:sz w:val="20"/>
          <w:szCs w:val="20"/>
        </w:rPr>
        <w:t>Marco Pasi</w:t>
      </w:r>
      <w:r>
        <w:rPr>
          <w:rFonts w:cs="Verdana" w:ascii="Verdana" w:hAnsi="Verdana"/>
          <w:bCs/>
          <w:sz w:val="20"/>
          <w:szCs w:val="20"/>
        </w:rPr>
        <w:t>, il coordinatore Ancestor E.R. (</w:t>
      </w:r>
      <w:r>
        <w:rPr>
          <w:rFonts w:cs="Calibri" w:ascii="Calibri" w:hAnsi="Calibri"/>
        </w:rPr>
        <w:t>l'Associazione Centri Storici di Confesercenti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efano Bollettinari</w:t>
      </w:r>
      <w:r>
        <w:rPr>
          <w:rFonts w:cs="Verdana" w:ascii="Verdana" w:hAnsi="Verdana"/>
          <w:bCs/>
          <w:sz w:val="20"/>
          <w:szCs w:val="20"/>
        </w:rPr>
        <w:t xml:space="preserve">, il docente di Economia e gestione delle imprese dell’Università degli Studi di Milano </w:t>
      </w:r>
      <w:r>
        <w:rPr>
          <w:rFonts w:cs="Verdana" w:ascii="Verdana" w:hAnsi="Verdana"/>
          <w:b/>
          <w:bCs/>
          <w:sz w:val="20"/>
          <w:szCs w:val="20"/>
        </w:rPr>
        <w:t xml:space="preserve">Luca Zanderighi, </w:t>
      </w:r>
      <w:r>
        <w:rPr>
          <w:rFonts w:cs="Verdana" w:ascii="Verdana" w:hAnsi="Verdana"/>
          <w:bCs/>
          <w:sz w:val="20"/>
          <w:szCs w:val="20"/>
        </w:rPr>
        <w:t>i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direttore scientifico del Centro Studi Turistici di Firenze, </w:t>
      </w:r>
      <w:r>
        <w:rPr>
          <w:rFonts w:cs="Verdana" w:ascii="Verdana" w:hAnsi="Verdana"/>
          <w:b/>
          <w:bCs/>
          <w:sz w:val="20"/>
          <w:szCs w:val="20"/>
        </w:rPr>
        <w:t>Alessandro Tortelli</w:t>
      </w:r>
      <w:r>
        <w:rPr>
          <w:rFonts w:cs="Verdana" w:ascii="Verdana" w:hAnsi="Verdana"/>
          <w:bCs/>
          <w:sz w:val="20"/>
          <w:szCs w:val="20"/>
        </w:rPr>
        <w:t xml:space="preserve">, l’assessore al Commercio e Turismo della Regione E.R., </w:t>
      </w:r>
      <w:r>
        <w:rPr>
          <w:rFonts w:cs="Verdana" w:ascii="Verdana" w:hAnsi="Verdana"/>
          <w:b/>
          <w:bCs/>
          <w:sz w:val="20"/>
          <w:szCs w:val="20"/>
        </w:rPr>
        <w:t>Andrea Corsini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Verdana" w:ascii="Verdana" w:hAnsi="Verdana"/>
          <w:bCs/>
          <w:sz w:val="20"/>
          <w:szCs w:val="20"/>
        </w:rPr>
        <w:t xml:space="preserve">Sulla necessità di ritornare allo spirito originario della legge, </w:t>
      </w:r>
      <w:r>
        <w:rPr>
          <w:sz w:val="24"/>
          <w:szCs w:val="24"/>
        </w:rPr>
        <w:t>reindirizzando le risorse direttamente verso le imprese dei pubblici esercizi e del commercio,</w:t>
      </w:r>
      <w:r>
        <w:rPr>
          <w:rFonts w:cs="Verdana" w:ascii="Verdana" w:hAnsi="Verdana"/>
          <w:bCs/>
          <w:sz w:val="20"/>
          <w:szCs w:val="20"/>
        </w:rPr>
        <w:t xml:space="preserve"> si è soffermato il presidente di Confesercenti E.R. </w:t>
      </w:r>
      <w:r>
        <w:rPr>
          <w:rFonts w:cs="Verdana" w:ascii="Verdana" w:hAnsi="Verdana"/>
          <w:b/>
          <w:bCs/>
          <w:sz w:val="20"/>
          <w:szCs w:val="20"/>
        </w:rPr>
        <w:t xml:space="preserve">Dario Domenichini, </w:t>
      </w:r>
      <w:r>
        <w:rPr>
          <w:sz w:val="24"/>
          <w:szCs w:val="24"/>
        </w:rPr>
        <w:t>secondo il quale occorre “</w:t>
      </w:r>
      <w:r>
        <w:rPr>
          <w:i/>
          <w:sz w:val="24"/>
          <w:szCs w:val="24"/>
        </w:rPr>
        <w:t xml:space="preserve">introdurre, accanto alle misure per lo sviluppo del commercio elettronico, quelle per la promozione del web marketing, l’innovazione digitale e tecnologica delle piccole imprese, oltre alle già previste per la  movimentazione delle merci e nelle tecniche di vendita o di ristorazione. Serve valorizzare lo strumento dei Confidi, il cui limite attuale appare troppo esiguo. Nell’ambito dei progetti di valorizzazione commerciale – </w:t>
      </w:r>
      <w:r>
        <w:rPr>
          <w:sz w:val="24"/>
          <w:szCs w:val="24"/>
        </w:rPr>
        <w:t>continua Domenichini</w:t>
      </w:r>
      <w:r>
        <w:rPr>
          <w:i/>
          <w:sz w:val="24"/>
          <w:szCs w:val="24"/>
        </w:rPr>
        <w:t xml:space="preserve"> - oltre a misure sulla qualità e sicurezza dell’ambiente urbano, bisogna lasciare nella 41/97 i progetti che mirano allo sviluppo e all’ammodernamento delle imprese della rete distributiva, mantenendo la logica dell’aggregazione e l’obbiettivo della creazione dei centri commerciali naturali con la regia organizzata dei CAT del sistema associativo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In tal senso, l’assistenza tecnica erogata attraverso la rete dei CAT, che devono essere equiparati e riconosciuti come i centri per l’innovazione della Rete dell’Alta Tecnologia dell’Emilia-Romagna, va rafforzata e rilanciata, prevedendo risorse per lo sviluppo di progetti aziendali, di consulenza e formazione, mettendo quindi in sinergia le risorse disponibili nei vari ambiti, a partire dal Fondo Sociale Europeo e facendoli diventare il cuore operativo dei Digital Innovation Hub; al riguardo Confesercenti Emilia Romagna ha già attivato una propria rete su tutto il territorio regionale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/>
        <w:t>"</w:t>
      </w:r>
      <w:r>
        <w:rPr>
          <w:rFonts w:cs="Calibri"/>
          <w:i/>
          <w:sz w:val="24"/>
          <w:szCs w:val="24"/>
        </w:rPr>
        <w:t>Il commercio ha sempre rappresentato una ricchezza   per la qualità della vita e per l'economia delle nostre città</w:t>
      </w:r>
      <w:r>
        <w:rPr>
          <w:rFonts w:cs="Calibri"/>
          <w:sz w:val="24"/>
          <w:szCs w:val="24"/>
        </w:rPr>
        <w:t xml:space="preserve"> - sostiene </w:t>
      </w:r>
      <w:r>
        <w:rPr>
          <w:rFonts w:cs="Calibri"/>
          <w:b/>
          <w:sz w:val="24"/>
          <w:szCs w:val="24"/>
        </w:rPr>
        <w:t>Stefano Bollettinari</w:t>
      </w:r>
      <w:r>
        <w:rPr>
          <w:rFonts w:cs="Calibri"/>
          <w:sz w:val="24"/>
          <w:szCs w:val="24"/>
        </w:rPr>
        <w:t xml:space="preserve">, coordinatore regionale di ANCESTOR- Confesercenti, - </w:t>
      </w:r>
      <w:r>
        <w:rPr>
          <w:rFonts w:cs="Calibri"/>
          <w:i/>
          <w:sz w:val="24"/>
          <w:szCs w:val="24"/>
        </w:rPr>
        <w:t>ma da diversi anni è in difficoltà e i negozi continuano a diminuire: occorre invertire la tendenza e puntare al rilancio del commercio urbano con un progetto forte. Serve un vero e proprio "Piano Marshall" che possa dare nuovo impulso a queste attività, che intervenga sia sui fattori infrastrutturali delle città come accessibilità, parcheggi, trasporti pubblici, sicurezza e qualità urbana, sia con politiche attive per le piccole imprese commerciali come supporto all'innovazione tecnologica e digitale, potenziamento dell'assistenza tecnica, gestione coordina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i centri urbani sul modello anglosassone e misure di contenimento di affitti e tasse locali</w:t>
      </w:r>
      <w:r>
        <w:rPr>
          <w:rFonts w:cs="Calibri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Quanto sia importante sostenere con interventi mirati le piccole imprese commerciali, risulta da alcuni dati </w:t>
      </w:r>
      <w:r>
        <w:rPr>
          <w:rFonts w:cs="Verdana" w:ascii="Verdana" w:hAnsi="Verdana"/>
          <w:sz w:val="20"/>
          <w:szCs w:val="20"/>
        </w:rPr>
        <w:t>sul commercio al dettaglio</w:t>
      </w:r>
      <w:r>
        <w:rPr>
          <w:rFonts w:cs="Calibri" w:ascii="Verdana" w:hAnsi="Verdana"/>
          <w:sz w:val="20"/>
          <w:szCs w:val="20"/>
        </w:rPr>
        <w:t xml:space="preserve"> elaborati dall’Ufficio Studi Confesercenti E.R. su dati Unioncamere E.R. nei principali centri della nostra regione, nel periodo 2013/2018</w:t>
      </w:r>
      <w:r>
        <w:rPr>
          <w:rFonts w:cs="Verdana" w:ascii="Verdana" w:hAnsi="Verdana"/>
          <w:sz w:val="20"/>
          <w:szCs w:val="20"/>
        </w:rPr>
        <w:t>, da cui emerge un diminuzione consistente delle attività commerciali pari a 920 imprese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La diminuzione più consistente, in termini assoluti, si è registrata a Bologna (-187 aziende), Ravenna (-118) e Rimini (-114); se si considera, invece, la diminuzione in termini percentuali, il capoluogo che ha visto il maggior ridimensionamento è Piacenza (- 10,4%), seguito da Ravenna (- 9%) e Cesena (- 7,4%). Le realtà che vedono, al contrario, una diminuzione meno consistente sono, in termini assoluti, Imola (- 30 imprese) e, in termini percentuali, Modena (- 2,9%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Il calo lo si è registrato soprattutto fra le imprese specializzate (le non specializzate, infatti, sono diminuite di una sola unità e hanno aumentato il loro peso sul settore dal 12% al 13%).  I settori più colpiti sono stati l'abbigliamento, le calzature e gli articoli in pelle (- 277 aziende), gli articoli culturali e creativi (libri, giornali, cartolerie e articoli sportivi - 253) e gli articoli per la casa (mobili, casalinghi, vernici ecc.- 234). Sono aumentati, invece, i negozi di apparecchiature informatiche/telecomunicazioni (+ 41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aumentate anche le attività di alloggio e ristorazione. Nel primo caso di 201 unità, nel secondo di 666. Per quanto riguarda l'alloggio, l'aumento è dovuto alla forte crescita di Bologna (+ 148 imprese), seguita a distanza da Ferrara (+28), mentre Rimini registra un calo di 18 unità. La tipologia che è cresciuta di più è stata quella degli affitti brevi, b&amp;b e residence, passata da 274 a 491 unità, con una forte crescita in particolare a Bologna (da 76 a 221). 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settore della ristorazione, a fianco della crescita notevole delle imprese a Bologna (+ 247), si sono registrati buoni incrementi a Parma (+103), Modena (+101) e Reggio Emilia (+72).</w:t>
      </w:r>
    </w:p>
    <w:p>
      <w:pPr>
        <w:pStyle w:val="Normal"/>
        <w:spacing w:lineRule="auto" w:line="240"/>
        <w:ind w:right="3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PRINCIPALI RICHIESTE DI CONFESERCENTI E.R. PER IL COMMERCIO IN EMILIA ROMAGN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direttamente alle imprese per lo sviluppo di progetti commerciali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5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lorizzazione della rete dei Cat (Centri di assistenza tecnica alle imprese del commercio, turismo e servizi) ed il loro riconoscimento come centri per l’innovazio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izzazione del sistema dei Confidi collegati al territori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5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stegno allo sviluppo dei Digital Innovation Hub per il commerci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zione di risorse provenienti da diverse fonti per la qualificazione, anche infrastrutturale, dei centri urbani</w:t>
            </w:r>
          </w:p>
          <w:p>
            <w:pPr>
              <w:pStyle w:val="Normal"/>
              <w:spacing w:before="0" w:after="200"/>
              <w:ind w:right="39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95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In allegato le tabelle con i dati</w:t>
      </w:r>
    </w:p>
    <w:p>
      <w:pPr>
        <w:pStyle w:val="NormaleWeb"/>
        <w:spacing w:lineRule="auto" w:line="276"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fficio stampa</w:t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05680</wp:posOffset>
          </wp:positionH>
          <wp:positionV relativeFrom="margin">
            <wp:posOffset>-1049655</wp:posOffset>
          </wp:positionV>
          <wp:extent cx="140017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3440" cy="1062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1:00Z</dcterms:created>
  <dc:creator>ufficio stampa confesercenti</dc:creator>
  <dc:description/>
  <cp:keywords/>
  <dc:language>en-US</dc:language>
  <cp:lastModifiedBy>manuela</cp:lastModifiedBy>
  <cp:lastPrinted>2019-03-19T12:08:00Z</cp:lastPrinted>
  <dcterms:modified xsi:type="dcterms:W3CDTF">2019-03-19T14:53:00Z</dcterms:modified>
  <cp:revision>3</cp:revision>
  <dc:subject/>
  <dc:title/>
</cp:coreProperties>
</file>