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/>
      </w:pPr>
      <w:r>
        <w:rPr/>
        <w:t>Ravenna e Cesena, 23 marzo 2023</w:t>
      </w:r>
    </w:p>
    <w:p>
      <w:pPr>
        <w:pStyle w:val="Normal"/>
        <w:spacing w:lineRule="auto" w:line="276"/>
        <w:ind w:left="5529" w:hanging="0"/>
        <w:rPr/>
      </w:pPr>
      <w:r>
        <w:rPr/>
      </w:r>
    </w:p>
    <w:p>
      <w:pPr>
        <w:pStyle w:val="Normal"/>
        <w:spacing w:lineRule="auto" w:line="276"/>
        <w:ind w:left="5529" w:hanging="0"/>
        <w:rPr/>
      </w:pPr>
      <w:r>
        <w:rPr/>
        <w:t>Agli Organi di informazio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t. 256/2023 SR/ng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ri: rifiuti pagati a peso d'oro</w:t>
      </w:r>
    </w:p>
    <w:p>
      <w:pPr>
        <w:pStyle w:val="Standard"/>
        <w:jc w:val="center"/>
        <w:rPr>
          <w:bCs/>
          <w:sz w:val="32"/>
        </w:rPr>
      </w:pPr>
      <w:r>
        <w:rPr>
          <w:bCs/>
          <w:sz w:val="32"/>
        </w:rPr>
        <w:t>Al via gli incontri di Confesercenti tra imprese e amministratori, con i risultati di una ricerca</w:t>
      </w:r>
    </w:p>
    <w:p>
      <w:pPr>
        <w:pStyle w:val="Standar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/>
      </w:pPr>
      <w:r>
        <w:rPr/>
        <w:t>La tassa sui rifiuti, TARI, pesa sulle imprese del territorio ed in particolare sui pubblici esercizi ed in generale sulle attività turistiche: il Centro Studi di Confesercenti Ravenna-Cesena ha elaborato una ricerca ed i risultati saranno presentati alle amministrazioni dei comuni coinvolti, dal 28 marzo al 5 aprile.</w:t>
      </w:r>
    </w:p>
    <w:p>
      <w:pPr>
        <w:pStyle w:val="Standard"/>
        <w:jc w:val="both"/>
        <w:rPr/>
      </w:pPr>
      <w:r>
        <w:rPr/>
        <w:t>La ricerca verrà presentata ai Sindaci ed Assessori all'ambiente e tributi dei comuni di Savignano sul Rubicone, Cesena, Cesenatico, Cervia, Faenza, Ravenna e Lugo: l'obiettivo dell’iniziativa è  quello del confronto con le pubbliche amministrazione sul tema dei costi che le imprese affrontano per lo smaltimento dei rifiuti prodotti nell’esercizio delle loro attività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>
          <w:b/>
          <w:bCs/>
        </w:rPr>
        <w:t>Monica Ciarapica e Cesare Soldati, presidente e vicepresidente Confesercenti Ravenna-Cesena</w:t>
      </w:r>
      <w:r>
        <w:rPr/>
        <w:t>, hanno fortemente sostenuto la produzione di questa ricerca e l'opportunità di poterla presentare e discuterne gli aspetti più spinosi con gli amministratori: il confronto, supportato da dati, è da sempre lo strumento primario per porre all'attenzione della politica le esigenze reali e quotidiane delle impres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Le imprese sono schiacciate da costi così importanti come quelli della TAR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Inoltre, il passaggio a Tariffa Puntuale in un arco temporale ravvicinato, sarà uno snodo importante che l'Associazione sta monitorando attentament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Confesercenti condivide il principio della raccolta differenziata</w:t>
      </w:r>
      <w:r>
        <w:rPr/>
        <w:t xml:space="preserve"> quale strumento di civiltà e nuovo modello di sviluppo che avrebbe dovuto portare tanti benefici ambientali, ma anche  a ridurre i costi grazie al riciclo e recupero dei rifiuti: i dati confermano che la direzione è quella giusta sul lato ambientale (con buone percentuali sulla differenziata che vede la regione Emilia-Romagna con quota di differenziata oltre il 72% , ben al di sopra della media nazionale), mentre le riduzioni di costi non solo no si vedono ma in molti casi si paventano ulteriori aument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Dalla rilevazione effettuata, si ricava che un ristorante di 250 mq di superficie paga da un minimo di circa 2.500 euro a Savignano a oltre 5.000 euro a Cervia, con disparità troppo evidenti per non essere affrontat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Le imprese, dunque, attendono una sensibile riduzione della tariffa, non di certo aumenti che non possono evidentemente essere giustificat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In allegato il programma degli incontri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021" w:top="1077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270</wp:posOffset>
              </wp:positionH>
              <wp:positionV relativeFrom="paragraph">
                <wp:posOffset>166370</wp:posOffset>
              </wp:positionV>
              <wp:extent cx="60896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b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13.1pt" to="469.35pt,13.1pt" stroked="t" o:allowincell="f" style="position:absolute">
              <v:stroke color="#009b67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sz w:val="14"/>
      </w:rPr>
    </w:pPr>
    <w:r>
      <w:rPr>
        <w:sz w:val="14"/>
      </w:rPr>
    </w:r>
  </w:p>
  <w:p>
    <w:pPr>
      <w:pStyle w:val="Normal"/>
      <w:ind w:right="-1" w:hanging="0"/>
      <w:jc w:val="center"/>
      <w:rPr>
        <w:sz w:val="22"/>
        <w:szCs w:val="22"/>
      </w:rPr>
    </w:pPr>
    <w:r>
      <w:rPr>
        <w:sz w:val="22"/>
        <w:szCs w:val="22"/>
      </w:rPr>
      <w:t xml:space="preserve">48124 Ravenna – Piazza Bernini 7 – Tel. 0544/292711 </w:t>
    </w:r>
  </w:p>
  <w:p>
    <w:pPr>
      <w:pStyle w:val="Normal"/>
      <w:ind w:right="-1" w:hanging="0"/>
      <w:jc w:val="center"/>
      <w:rPr>
        <w:sz w:val="22"/>
        <w:szCs w:val="22"/>
      </w:rPr>
    </w:pPr>
    <w:r>
      <w:rPr>
        <w:sz w:val="22"/>
        <w:szCs w:val="22"/>
      </w:rPr>
      <w:t xml:space="preserve">47522 Cesena – Viale 4 Novembre 145 – Tel. 0547/622601 </w:t>
    </w:r>
  </w:p>
  <w:p>
    <w:pPr>
      <w:pStyle w:val="Normal"/>
      <w:ind w:right="-1" w:hanging="0"/>
      <w:jc w:val="center"/>
      <w:rPr>
        <w:sz w:val="22"/>
        <w:szCs w:val="22"/>
      </w:rPr>
    </w:pPr>
    <w:r>
      <w:rPr>
        <w:sz w:val="22"/>
        <w:szCs w:val="22"/>
      </w:rPr>
      <w:t>e-mail: segreteria@confesercentiravennaces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45335</wp:posOffset>
          </wp:positionH>
          <wp:positionV relativeFrom="paragraph">
            <wp:posOffset>-324485</wp:posOffset>
          </wp:positionV>
          <wp:extent cx="1675765" cy="693420"/>
          <wp:effectExtent l="0" t="0" r="0" b="0"/>
          <wp:wrapTight wrapText="bothSides">
            <wp:wrapPolygon edited="0">
              <wp:start x="3890" y="833"/>
              <wp:lineTo x="3487" y="938"/>
              <wp:lineTo x="2319" y="1980"/>
              <wp:lineTo x="2031" y="2745"/>
              <wp:lineTo x="1599" y="3614"/>
              <wp:lineTo x="1138" y="5004"/>
              <wp:lineTo x="850" y="6360"/>
              <wp:lineTo x="662" y="7750"/>
              <wp:lineTo x="533" y="9141"/>
              <wp:lineTo x="461" y="11887"/>
              <wp:lineTo x="562" y="13277"/>
              <wp:lineTo x="734" y="14668"/>
              <wp:lineTo x="1022" y="16058"/>
              <wp:lineTo x="1426" y="17448"/>
              <wp:lineTo x="2060" y="18804"/>
              <wp:lineTo x="2103" y="18978"/>
              <wp:lineTo x="3199" y="20299"/>
              <wp:lineTo x="3890" y="20646"/>
              <wp:lineTo x="3991" y="20646"/>
              <wp:lineTo x="5029" y="20646"/>
              <wp:lineTo x="5173" y="20646"/>
              <wp:lineTo x="5921" y="20299"/>
              <wp:lineTo x="5921" y="20194"/>
              <wp:lineTo x="6412" y="19847"/>
              <wp:lineTo x="6383" y="19500"/>
              <wp:lineTo x="5461" y="18804"/>
              <wp:lineTo x="12838" y="18804"/>
              <wp:lineTo x="21095" y="18109"/>
              <wp:lineTo x="21023" y="15536"/>
              <wp:lineTo x="16268" y="15016"/>
              <wp:lineTo x="8271" y="14668"/>
              <wp:lineTo x="10316" y="14668"/>
              <wp:lineTo x="21051" y="13556"/>
              <wp:lineTo x="21095" y="7681"/>
              <wp:lineTo x="8199" y="6360"/>
              <wp:lineTo x="8271" y="5526"/>
              <wp:lineTo x="7810" y="5248"/>
              <wp:lineTo x="7060" y="4726"/>
              <wp:lineTo x="7593" y="4379"/>
              <wp:lineTo x="7377" y="3614"/>
              <wp:lineTo x="7420" y="3266"/>
              <wp:lineTo x="6916" y="2815"/>
              <wp:lineTo x="5461" y="2224"/>
              <wp:lineTo x="6340" y="2050"/>
              <wp:lineTo x="6311" y="1181"/>
              <wp:lineTo x="5173" y="833"/>
              <wp:lineTo x="3890" y="8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6"/>
        <w:szCs w:val="22"/>
      </w:rPr>
    </w:pPr>
    <w:r>
      <w:rPr>
        <w:sz w:val="16"/>
        <w:szCs w:val="22"/>
      </w:rPr>
    </w:r>
  </w:p>
  <w:p>
    <w:pPr>
      <w:pStyle w:val="Normal"/>
      <w:rPr>
        <w:color w:val="538135"/>
        <w:sz w:val="22"/>
        <w:szCs w:val="22"/>
        <w:lang w:val="en-US" w:eastAsia="en-US"/>
      </w:rPr>
    </w:pPr>
    <w:r>
      <w:rPr>
        <w:color w:val="538135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3980</wp:posOffset>
              </wp:positionV>
              <wp:extent cx="60896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b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7.4pt" to="462.8pt,7.4pt" stroked="t" o:allowincell="f" style="position:absolute">
              <v:stroke color="#009b67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app1">
    <w:name w:val="titolo_app1"/>
    <w:qFormat/>
    <w:rPr>
      <w:rFonts w:ascii="Trebuchet MS" w:hAnsi="Trebuchet MS" w:cs="Trebuchet MS"/>
      <w:b/>
      <w:bCs/>
      <w:color w:val="D44827"/>
      <w:sz w:val="30"/>
      <w:szCs w:val="30"/>
    </w:rPr>
  </w:style>
  <w:style w:type="character" w:styleId="Testonotizia1">
    <w:name w:val="testo_notizia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izia">
    <w:name w:val="testo_notizi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Date6">
    <w:name w:val="date6"/>
    <w:qFormat/>
    <w:rPr/>
  </w:style>
  <w:style w:type="character" w:styleId="Author2">
    <w:name w:val="author2"/>
    <w:qFormat/>
    <w:rPr/>
  </w:style>
  <w:style w:type="character" w:styleId="Category3">
    <w:name w:val="category3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Marzia</dc:creator>
  <dc:description/>
  <cp:keywords/>
  <dc:language>en-US</dc:language>
  <cp:lastModifiedBy>SANTINI</cp:lastModifiedBy>
  <cp:lastPrinted>2022-11-10T17:12:00Z</cp:lastPrinted>
  <dcterms:modified xsi:type="dcterms:W3CDTF">2023-03-23T11:29:00Z</dcterms:modified>
  <cp:revision>2</cp:revision>
  <dc:subject/>
  <dc:title/>
</cp:coreProperties>
</file>